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OARD OF EDUCAT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skatoon Public School Division No. 1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 O S I T I O N   D E S C R I P T I O 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Position:</w:t>
      </w:r>
      <w:r>
        <w:rPr>
          <w:rFonts w:cs="Calibri" w:ascii="Calibri" w:hAnsi="Calibri"/>
          <w:b/>
          <w:sz w:val="24"/>
        </w:rPr>
        <w:t xml:space="preserve"> </w:t>
        <w:tab/>
        <w:t>Administrative Assistant – Information Systems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Immediate Supervisor:</w:t>
      </w:r>
      <w:r>
        <w:rPr>
          <w:rFonts w:cs="Calibri" w:ascii="Calibri" w:hAnsi="Calibri"/>
          <w:b/>
          <w:sz w:val="24"/>
        </w:rPr>
        <w:tab/>
        <w:t>Student Information Systems Project Leader Information System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Core Function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/>
      </w:pPr>
      <w:r>
        <w:rPr>
          <w:rFonts w:cs="Arial" w:ascii="Calibri" w:hAnsi="Calibri"/>
        </w:rPr>
        <w:t xml:space="preserve">The Administrative Assistant – School Support functions as a recognized work leader in providing direct operational and project support to school office staff with organizational responsibilities for division Student Information Systems related to school reporting. </w:t>
      </w:r>
    </w:p>
    <w:p>
      <w:pPr>
        <w:pStyle w:val="BodyText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uties and Responsibilities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Calibri" w:hAnsi="Calibri"/>
          <w:sz w:val="24"/>
          <w:szCs w:val="24"/>
        </w:rPr>
        <w:t>Provide direct support and regular orientation/training for school secretaries and their substitutes in the areas of: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rFonts w:cs="Arial" w:ascii="Calibri" w:hAnsi="Calibri"/>
          <w:sz w:val="24"/>
          <w:szCs w:val="24"/>
        </w:rPr>
        <w:t>Maplewood procedures (e.g. enrolling, transferring or withdrawing students, month end, year end, attendance entry, printing reports)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ncial reporting function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uman Resource function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eneral school procedures related to division operational needs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Calibri" w:hAnsi="Calibri"/>
          <w:sz w:val="24"/>
          <w:szCs w:val="24"/>
        </w:rPr>
        <w:t>Perform centralized Maplewood procedures and data management/reporting functions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Calibri" w:hAnsi="Calibri"/>
          <w:sz w:val="24"/>
          <w:szCs w:val="24"/>
        </w:rPr>
        <w:t xml:space="preserve">Develop and maintain support materials related to school office responsibilities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Calibri" w:hAnsi="Calibri"/>
          <w:sz w:val="24"/>
          <w:szCs w:val="24"/>
        </w:rPr>
        <w:t>Perform data transfer functions for all schools from SIS to Saskatchewan Learning on a weekly basis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solve errors encountered in the electronic transfer of Maplewood data to the Ministry of Education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Calibri" w:hAnsi="Calibri"/>
          <w:sz w:val="24"/>
          <w:szCs w:val="24"/>
        </w:rPr>
        <w:t>Contribute as a member of the Student Information Systems team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rack support requests and follow up on required intervention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ist with the operational use and management of substitute secretarial user accounts.</w:t>
      </w:r>
      <w:r>
        <w:br w:type="page"/>
      </w:r>
    </w:p>
    <w:p>
      <w:pPr>
        <w:pStyle w:val="Normal"/>
        <w:spacing w:before="100" w:after="100"/>
        <w:ind w:left="9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forms such other duties as may be required to meet organizational deadlines and objectives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Qualifications: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Grade 12 or equivalent standing plus one year of post secondary training in business education.  </w:t>
      </w:r>
    </w:p>
    <w:p>
      <w:pPr>
        <w:pStyle w:val="Normal"/>
        <w:tabs>
          <w:tab w:val="left" w:pos="720" w:leader="none"/>
        </w:tabs>
        <w:ind w:left="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Calibri" w:ascii="Calibri" w:hAnsi="Calibri"/>
          <w:sz w:val="24"/>
        </w:rPr>
        <w:t>Minimum of two years previous school secretarial experience with a broad range of responsibilities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monstrated skills and experience in the use and maintenance of Student Information Systems Software, Human Resource software and Accounting software.  </w:t>
      </w:r>
    </w:p>
    <w:p>
      <w:pPr>
        <w:pStyle w:val="Normal"/>
        <w:tabs>
          <w:tab w:val="left" w:pos="720" w:leader="none"/>
        </w:tabs>
        <w:ind w:left="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rong interpersonal skills, analytical and problem solving ability, combined with excellent organizational and communication skills are required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Calibri" w:ascii="Calibri" w:hAnsi="Calibri"/>
          <w:sz w:val="24"/>
        </w:rPr>
        <w:t xml:space="preserve">High degree of knowledge and experience using the following computer applications in a network environment: Windows desktop operating systems, Microsoft Office, and electronic email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</w:rPr>
        <w:t>April, 2009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4"/>
        <w:szCs w:val="24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Univers" w:hAnsi="Univers" w:cs="Univers"/>
      <w:sz w:val="24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>
      <w:rFonts w:ascii="Univers" w:hAnsi="Univers" w:cs="Univers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Univers" w:hAnsi="Univers" w:cs="Univer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3:04:00Z</dcterms:created>
  <dc:creator>Daryl Koroluk</dc:creator>
  <dc:description/>
  <cp:keywords/>
  <dc:language>en-US</dc:language>
  <cp:lastModifiedBy>Vice President</cp:lastModifiedBy>
  <cp:lastPrinted>2006-03-30T11:47:00Z</cp:lastPrinted>
  <dcterms:modified xsi:type="dcterms:W3CDTF">2017-08-25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