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OARD OF EDUCATION</w:t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skatoon Public School Division No. 13</w:t>
      </w:r>
    </w:p>
    <w:p>
      <w:pPr>
        <w:pStyle w:val="Heading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 O S I T I O N    D E S C R I PT I O N</w:t>
      </w:r>
    </w:p>
    <w:p>
      <w:pPr>
        <w:pStyle w:val="Heading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sz w:val="24"/>
          <w:u w:val="single"/>
        </w:rPr>
        <w:t>Position</w:t>
      </w:r>
      <w:r>
        <w:rPr>
          <w:rFonts w:cs="Calibri" w:ascii="Calibri" w:hAnsi="Calibri"/>
          <w:b/>
          <w:sz w:val="24"/>
        </w:rPr>
        <w:t>:</w:t>
        <w:tab/>
        <w:tab/>
        <w:tab/>
        <w:tab/>
        <w:t>SECRETARY I</w:t>
      </w:r>
    </w:p>
    <w:p>
      <w:pPr>
        <w:pStyle w:val="Heading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Immediate Supervisor</w:t>
      </w:r>
      <w:r>
        <w:rPr>
          <w:rFonts w:cs="Calibri" w:ascii="Calibri" w:hAnsi="Calibri"/>
          <w:b/>
          <w:sz w:val="24"/>
        </w:rPr>
        <w:t>:</w:t>
        <w:tab/>
        <w:tab/>
        <w:t>PRINCIPAL OR DESIGNATED SUPERVISO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Core Function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Secretary I performs word processing, filing, mail distribution, photocopying, telephone answering and other related secretarial dutie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Duties and Responsibilities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e:  Secretary I positions may include all or a portion of the following duties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</w:t>
        <w:tab/>
        <w:t>Greets visitors, arranges appointments, answers the telephone, provides information, redirects calls to appropriate destination and operates intercom syste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</w:t>
        <w:tab/>
        <w:t>Prepares newsletters, calendars, memos, exams, student notices, handbooks and other correspondenc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</w:t>
        <w:tab/>
        <w:t>Photocopies prepared material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ces telephone calls on behalf of staff members to obtain information regarding schedules, meetings, absences and other information of a general nature.</w:t>
      </w:r>
    </w:p>
    <w:p>
      <w:pPr>
        <w:pStyle w:val="Normal"/>
        <w:ind w:left="7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ranges and receives, sorts, redirects or files deliveries of mail, materials, equipment and office or school supplie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</w:t>
        <w:tab/>
        <w:t>Maintains a supply of office or school supplies, maintains catalogue files, records the receipt or distribution of supplies and equipment such as audiovisual material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</w:t>
        <w:tab/>
        <w:t>Maintains files of student records including attendance, test scores, time tables, locker records and various types of correspondenc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Utilizes Maplewood to update all records, generate reports, registrations and off rolls.</w:t>
      </w:r>
    </w:p>
    <w:p>
      <w:pPr>
        <w:pStyle w:val="Normal"/>
        <w:ind w:left="7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ranges for student photos and distribution of student cards.  Imports student photos into Maplewoo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lects, totals and records funds received for student fees, bus passes and special event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.</w:t>
        <w:tab/>
        <w:t>Prepares bank deposits, reconciliation, accounts payable and receivable, and calculation of budget usag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.</w:t>
        <w:tab/>
        <w:t>Assists staff to perform a variety of related duties as may be required in the course of normal opera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3.</w:t>
        <w:tab/>
        <w:t>Performs such other tasks as may be required to meet organizational deadlines and objective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</w:rPr>
        <w:t>Qualifications</w:t>
      </w:r>
      <w:r>
        <w:rPr>
          <w:rFonts w:cs="Calibri" w:ascii="Calibri" w:hAnsi="Calibri"/>
          <w:b/>
          <w:sz w:val="24"/>
          <w:u w:val="none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de 12 or equivalent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 year of post secondary training in business educatio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ficient in Microsoft Offic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ary I Accounting positions in secondary schools require previous bookkeeping experience utilizing a computerized accounting progra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h, 2009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3:13:00Z</dcterms:created>
  <dc:creator>Saskatoon Public Schools</dc:creator>
  <dc:description/>
  <cp:keywords/>
  <dc:language>en-US</dc:language>
  <cp:lastModifiedBy>Vice President</cp:lastModifiedBy>
  <cp:lastPrinted>2003-11-21T09:09:00Z</cp:lastPrinted>
  <dcterms:modified xsi:type="dcterms:W3CDTF">2017-08-25T23:13:00Z</dcterms:modified>
  <cp:revision>2</cp:revision>
  <dc:subject/>
  <dc:title>BOARD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